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cademic Writing Tip #9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Heading1"/>
        <w:rPr/>
      </w:pPr>
      <w:r>
        <w:rPr/>
        <w:t>Variety in Syntax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epeating the same type of sentence pattern in writing is monotonous and unnatural. Readers find such repetition immature.  For example, finding five or six sentences beginning with </w:t>
      </w:r>
      <w:r>
        <w:rPr>
          <w:rFonts w:cs="Arial" w:ascii="Arial" w:hAnsi="Arial"/>
          <w:i/>
          <w:iCs/>
        </w:rPr>
        <w:t>although</w:t>
      </w:r>
      <w:r>
        <w:rPr>
          <w:rFonts w:cs="Arial" w:ascii="Arial" w:hAnsi="Arial"/>
        </w:rPr>
        <w:t xml:space="preserve"> on a single page is not uncommon. Other commonly overused patterns are </w:t>
      </w:r>
      <w:r>
        <w:rPr>
          <w:rFonts w:cs="Arial" w:ascii="Arial" w:hAnsi="Arial"/>
          <w:i/>
          <w:iCs/>
        </w:rPr>
        <w:t xml:space="preserve">however, so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i/>
          <w:iCs/>
        </w:rPr>
        <w:t>if</w:t>
      </w:r>
      <w:r>
        <w:rPr>
          <w:rFonts w:cs="Arial" w:ascii="Arial" w:hAnsi="Arial"/>
        </w:rPr>
        <w:t xml:space="preserve"> sentences.  Vary sentences patterns and transitional devices when editing.  Pay attention to overusing “favorite” sentence patter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dditionally be careful not to overuse primer sentences, which are short sentences repeating a subject-verb pattern.  Here is an example of too many subject + verb combinations.  Read it aloud to hear how stilted it sound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  <w:bCs/>
        </w:rPr>
        <w:t>EX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Many countries emerge without a concept of democracy.  These nations underg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profound changes.  These countries need new political systems.  They must fi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olutions.  These countries now have new opportunities.  They can create new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economies and legal structu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he above paragraph could be improved by combining some of the sentences with modifying inserted clauses using “that” and “,which.”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  <w:bCs/>
        </w:rPr>
        <w:t>Revised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Many countries emerge without a concept of democracy.  They go through profou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changes that require new political systems.  In response, the countries search fo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solutions through new opportunities, which in turn create new economies and lega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structu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e careful not to create run-on sentence when combining sentences.  The following is a good examp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  <w:bCs/>
        </w:rPr>
        <w:t>EX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Jonas Salk perfected the Salk vaccine against polio, and he was a University of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Pittsburgh researcher at the time, and the vaccine was tested and found satisfactory a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the University of Michigan , and then it was released for general use, and nowaday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polio is almost an unknown disea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  <w:bCs/>
        </w:rPr>
        <w:t>Revised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Jonas Salk perfected the Salk vaccine against polio when he was a reseacher at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University of Pittsburgh.  The vaccine was tested and found satisfactory at the University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of Michigan, so it was released for general use.  Nowadays, polio is almost a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unknown disea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ee the Writing Tip on Variety of Sentence Structures #7 for models of sentences typ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5770880" cy="30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1" r="-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FF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4:08:00Z</dcterms:created>
  <dc:creator>emsumme</dc:creator>
  <dc:description/>
  <cp:keywords/>
  <dc:language>en-US</dc:language>
  <cp:lastModifiedBy>Elizabeth Summe</cp:lastModifiedBy>
  <cp:lastPrinted>2001-10-03T14:26:00Z</cp:lastPrinted>
  <dcterms:modified xsi:type="dcterms:W3CDTF">2012-06-12T17:13:00Z</dcterms:modified>
  <cp:revision>5</cp:revision>
  <dc:subject/>
  <dc:title>Academic Writing Tips</dc:title>
</cp:coreProperties>
</file>